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6"/>
        <w:gridCol w:w="276"/>
        <w:gridCol w:w="253"/>
        <w:gridCol w:w="1514"/>
        <w:gridCol w:w="228"/>
        <w:gridCol w:w="559"/>
        <w:gridCol w:w="452"/>
        <w:gridCol w:w="1101"/>
        <w:gridCol w:w="13"/>
        <w:gridCol w:w="693"/>
        <w:gridCol w:w="255"/>
        <w:gridCol w:w="249"/>
        <w:gridCol w:w="683"/>
        <w:gridCol w:w="31"/>
        <w:gridCol w:w="642"/>
        <w:gridCol w:w="182"/>
        <w:gridCol w:w="827"/>
        <w:gridCol w:w="6"/>
        <w:gridCol w:w="347"/>
        <w:gridCol w:w="29"/>
        <w:gridCol w:w="308"/>
        <w:gridCol w:w="512"/>
        <w:gridCol w:w="319"/>
        <w:gridCol w:w="5"/>
      </w:tblGrid>
      <w:tr>
        <w:trPr>
          <w:trHeight w:val="900" w:hRule="atLeast"/>
        </w:trPr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 xml:space="preserve">南大国际会议中心植物招标明细表  报价表（餐饮部）   </w:t>
            </w:r>
          </w:p>
        </w:tc>
        <w:tc>
          <w:tcPr>
            <w:tcW w:w="1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楼层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摆放地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高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  <w:t>m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冠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  <w:t>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盆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  <w:t>m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盆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供应商报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天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价格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限价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堂吧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F</w:t>
            </w:r>
          </w:p>
        </w:tc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散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餐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琴叶榕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紫金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年青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紫金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散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雄伟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财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江报告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散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大报告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包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包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包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包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包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包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连大间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包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包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澳洲杉盆景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财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包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包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包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包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包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连包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口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雄芒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0 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盆数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南大国际会议中心植物招标明细表  报价表（客房部）  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楼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摆放地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高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冠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盆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（盆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供应商报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天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价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限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天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厅外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铁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F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厅内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幸福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厅内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须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洗手间门口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雄伟厅外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须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紫金厅休息区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F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区域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区域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门口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F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F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梯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F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梯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F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梯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F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梯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F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梯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财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9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财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F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钱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梯间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幸福树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盆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1:00Z</dcterms:created>
  <dc:creator>Windows User</dc:creator>
  <dc:description/>
  <dc:language>en-US</dc:language>
  <cp:lastModifiedBy>格格爸</cp:lastModifiedBy>
  <dcterms:modified xsi:type="dcterms:W3CDTF">2022-07-11T10:2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9E31C31D94B14BF596897E49F548A</vt:lpwstr>
  </property>
  <property fmtid="{D5CDD505-2E9C-101B-9397-08002B2CF9AE}" pid="3" name="KSOProductBuildVer">
    <vt:lpwstr>2052-11.1.0.11830</vt:lpwstr>
  </property>
</Properties>
</file>